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中秋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8-09-17T03:27:00Z</dcterms:modified>
  <cp:revision>7</cp:revision>
  <dc:subject/>
  <dc:title>杭州国际服务工程学院关于“五一”假期在校登记表</dc:title>
</cp:coreProperties>
</file>